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P創英角ｺﾞｼｯｸUB" w:hAnsi="HGP創英角ｺﾞｼｯｸUB" w:eastAsia="HGP創英角ｺﾞｼｯｸUB" w:cs="あずきフォントLP;ＭＳ 明朝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申込〆切：９月２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u w:val="wav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u w:val="wave"/>
        </w:rPr>
        <w:t>日（火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千種区社会福祉協議会　吉本 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：７６３－１５４７）</w:t>
      </w:r>
    </w:p>
    <w:p>
      <w:pPr>
        <w:pStyle w:val="Normal"/>
        <w:rPr>
          <w:rFonts w:ascii="HGP創英角ｺﾞｼｯｸUB" w:hAnsi="HGP創英角ｺﾞｼｯｸUB" w:eastAsia="HGP創英角ｺﾞｼｯｸUB" w:cs="AR P悠々ｺﾞｼｯｸ体E印刷標準字体;ＭＳ Ｐ明朝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7355</wp:posOffset>
            </wp:positionH>
            <wp:positionV relativeFrom="paragraph">
              <wp:posOffset>111125</wp:posOffset>
            </wp:positionV>
            <wp:extent cx="807720" cy="597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111125</wp:posOffset>
            </wp:positionV>
            <wp:extent cx="807720" cy="597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t>　　　　　　</w:t>
      </w: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2.7pt;width:356.2pt;height:32.6pt;mso-wrap-style:none;v-text-anchor:middle;mso-position-vertical:top" type="_x0000_t136">
            <v:path textpathok="t"/>
            <v:textpath on="t" fitshape="t" string="キラキラ★サンタ事業" style="font-family:&quot;HGP創英角ﾎﾟｯﾌﾟ体&quot;;font-size:12pt"/>
            <v:fill o:detectmouseclick="t" on="false" color2="black" opacity="0.5"/>
            <v:stroke color="#4004d6" weight="1908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HGP創英角ｺﾞｼｯｸUB" w:hAnsi="HGP創英角ｺﾞｼｯｸUB" w:eastAsia="HGP創英角ｺﾞｼｯｸUB" w:cs="AR P悠々ｺﾞｼｯｸ体E印刷標準字体;ＭＳ Ｐ明朝"/>
          <w:b/>
          <w:b/>
          <w:sz w:val="32"/>
          <w:szCs w:val="32"/>
        </w:rPr>
      </w:pP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t>　　　　　　　　　</w:t>
      </w:r>
      <w:r>
        <w:rPr>
          <w:rFonts w:ascii="HGP創英角ｺﾞｼｯｸUB" w:hAnsi="HGP創英角ｺﾞｼｯｸUB" w:cs="AR P悠々ｺﾞｼｯｸ体E印刷標準字体;ＭＳ Ｐ明朝" w:eastAsia="HGP創英角ｺﾞｼｯｸUB"/>
          <w:b/>
          <w:sz w:val="32"/>
          <w:szCs w:val="32"/>
        </w:rPr>
        <w:pict>
          <v:shape id="shape_0" stroked="t" o:allowincell="f" style="position:absolute;margin-left:0pt;margin-top:-26.9pt;width:196.55pt;height:26.8pt;mso-wrap-style:none;v-text-anchor:middle;mso-position-vertical:top" type="_x0000_t136">
            <v:path textpathok="t"/>
            <v:textpath on="t" fitshape="t" string="申 込 書" style="font-family:&quot;HGP創英角ﾎﾟｯﾌﾟ体&quot;;font-size:24pt"/>
            <v:fill o:detectmouseclick="t" on="false" color2="black" opacity="0.5"/>
            <v:stroke color="#4004d6" weight="19080" joinstyle="miter" endcap="flat"/>
            <v:shadow on="t" obscured="f" color="#9999ff"/>
            <w10:wrap type="square"/>
          </v:shape>
        </w:pic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4"/>
      </w:tblGrid>
      <w:tr>
        <w:trPr>
          <w:trHeight w:val="8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主催団体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サロン名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担当者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1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ＴＥＬ（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にち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月　　　　　　日（　　　　　）</w:t>
            </w:r>
          </w:p>
        </w:tc>
      </w:tr>
      <w:tr>
        <w:trPr>
          <w:trHeight w:val="8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場　所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4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時　間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ロン開催時間　　　　　：　　　　～　　　　：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サンタ＆トナカイ登場時間　　　　　：</w:t>
            </w:r>
          </w:p>
        </w:tc>
      </w:tr>
      <w:tr>
        <w:trPr>
          <w:trHeight w:val="12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プレゼント数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　　　　　　人分 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4"/>
                <w:szCs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原則として当日参加が見込まれる子どもの数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サンタ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希望す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衣装のみ１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サンタ役もサンタ衣装も必要ない）</w:t>
            </w:r>
          </w:p>
        </w:tc>
      </w:tr>
      <w:tr>
        <w:trPr>
          <w:trHeight w:val="8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トナカイ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希望する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[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１人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衣装のみ１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希望し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トナカイ役もトナカイ衣装も必要ない）</w:t>
            </w:r>
          </w:p>
        </w:tc>
      </w:tr>
      <w:tr>
        <w:trPr>
          <w:trHeight w:val="15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その他ご要望等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right="-283" w:hanging="0"/>
        <w:rPr>
          <w:rFonts w:ascii="ほにゃ字Re;游ゴシック" w:hAnsi="ほにゃ字Re;游ゴシック" w:eastAsia="ほにゃ字Re;游ゴシック" w:cs="ほにゃ字Re;游ゴシック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05460</wp:posOffset>
            </wp:positionH>
            <wp:positionV relativeFrom="paragraph">
              <wp:posOffset>6768465</wp:posOffset>
            </wp:positionV>
            <wp:extent cx="481330" cy="828675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47" t="14991" r="28147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ほにゃ字Re;游ゴシック" w:cs="ほにゃ字Re;游ゴシック" w:ascii="ほにゃ字Re;游ゴシック" w:hAnsi="ほにゃ字Re;游ゴシック"/>
          <w:b/>
          <w:szCs w:val="26"/>
        </w:rPr>
        <w:t xml:space="preserve">※ </w:t>
      </w:r>
      <w:r>
        <w:rPr>
          <w:rFonts w:ascii="ほにゃ字Re;游ゴシック" w:hAnsi="ほにゃ字Re;游ゴシック" w:cs="ほにゃ字Re;游ゴシック" w:eastAsia="ほにゃ字Re;游ゴシック"/>
          <w:b/>
          <w:szCs w:val="26"/>
        </w:rPr>
        <w:t>この時期サンタは忙しく、ご希望人数が揃わない場合がありますのでご了承くださ</w:t>
      </w:r>
      <w:r>
        <w:rPr>
          <w:rFonts w:ascii="ほにゃ字Re;游ゴシック" w:hAnsi="ほにゃ字Re;游ゴシック" w:cs="ほにゃ字Re;游ゴシック" w:eastAsia="ほにゃ字Re;游ゴシック"/>
          <w:b/>
          <w:sz w:val="26"/>
          <w:szCs w:val="26"/>
        </w:rPr>
        <w:t>い。</w:t>
      </w:r>
    </w:p>
    <w:p>
      <w:pPr>
        <w:pStyle w:val="Normal"/>
        <w:spacing w:lineRule="atLeast" w:line="0"/>
        <w:ind w:left="1320" w:right="-283" w:hanging="1200"/>
        <w:rPr>
          <w:rFonts w:ascii="ほにゃ字Re;游ゴシック" w:hAnsi="ほにゃ字Re;游ゴシック" w:eastAsia="ほにゃ字Re;游ゴシック" w:cs="ほにゃ字Re;游ゴシック"/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6325</wp:posOffset>
            </wp:positionH>
            <wp:positionV relativeFrom="paragraph">
              <wp:posOffset>1304925</wp:posOffset>
            </wp:positionV>
            <wp:extent cx="638175" cy="113347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47" t="14991" r="28147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6325</wp:posOffset>
            </wp:positionH>
            <wp:positionV relativeFrom="paragraph">
              <wp:posOffset>1304925</wp:posOffset>
            </wp:positionV>
            <wp:extent cx="638175" cy="1133475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147" t="14991" r="28147" b="8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ほにゃ字Re;游ゴシック" w:cs="ほにゃ字Re;游ゴシック" w:ascii="ほにゃ字Re;游ゴシック" w:hAnsi="ほにゃ字Re;游ゴシック"/>
          <w:b/>
        </w:rPr>
        <w:t>※</w:t>
      </w:r>
      <w:r>
        <w:rPr>
          <w:rFonts w:ascii="ほにゃ字Re;游ゴシック" w:hAnsi="ほにゃ字Re;游ゴシック" w:cs="ほにゃ字Re;游ゴシック" w:eastAsia="ほにゃ字Re;游ゴシック"/>
          <w:b/>
          <w:sz w:val="26"/>
          <w:szCs w:val="26"/>
        </w:rPr>
        <w:t>コロナウィルス感染状況により、名古屋市からサロン活動の休止が通知されて</w:t>
      </w:r>
    </w:p>
    <w:p>
      <w:pPr>
        <w:pStyle w:val="Normal"/>
        <w:spacing w:lineRule="atLeast" w:line="0"/>
        <w:ind w:left="1420" w:right="-283" w:hanging="1300"/>
        <w:rPr/>
      </w:pPr>
      <w:r>
        <w:rPr>
          <w:rFonts w:ascii="ほにゃ字Re;游ゴシック" w:hAnsi="ほにゃ字Re;游ゴシック" w:cs="ほにゃ字Re;游ゴシック" w:eastAsia="ほにゃ字Re;游ゴシック"/>
          <w:b/>
          <w:sz w:val="26"/>
          <w:szCs w:val="26"/>
        </w:rPr>
        <w:t>る場合は、事業を中止させていただきますので、あらかじめご了承ください。</w:t>
      </w:r>
    </w:p>
    <w:sectPr>
      <w:type w:val="nextPage"/>
      <w:pgSz w:w="11906" w:h="16838"/>
      <w:pgMar w:left="1276" w:right="1276" w:gutter="0" w:header="0" w:top="851" w:footer="0" w:bottom="851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ほにゃ字Re">
    <w:altName w:val="游ゴシック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55:00Z</dcterms:created>
  <dc:creator>Computer08</dc:creator>
  <dc:description/>
  <cp:keywords/>
  <dc:language>en-US</dc:language>
  <cp:lastModifiedBy>千種区社会福祉協議会</cp:lastModifiedBy>
  <cp:lastPrinted>2021-08-16T16:35:00Z</cp:lastPrinted>
  <dcterms:modified xsi:type="dcterms:W3CDTF">2022-08-15T03:56:00Z</dcterms:modified>
  <cp:revision>87</cp:revision>
  <dc:subject/>
  <dc:title> </dc:title>
</cp:coreProperties>
</file>